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会同书院学生参与志愿服务活动认定表</w:t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36"/>
        <w:gridCol w:w="1933"/>
        <w:gridCol w:w="2969"/>
      </w:tblGrid>
      <w:tr>
        <w:trPr>
          <w:trHeight w:val="45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姓  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学  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  级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班  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联系电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邮  箱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志愿服务活动情况</w:t>
            </w:r>
          </w:p>
        </w:tc>
      </w:tr>
      <w:tr>
        <w:trPr>
          <w:trHeight w:val="62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活动名称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活动主办方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活动地点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活动内容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16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____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__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__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___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___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-____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__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__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___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___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分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______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（姓名）参加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______________________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活动，具体活动内容为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_________________________________________________________________________________________________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16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…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16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…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3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证明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3600"/>
              <w:jc w:val="left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联系电话：</w:t>
            </w:r>
          </w:p>
        </w:tc>
      </w:tr>
      <w:tr>
        <w:trPr>
          <w:trHeight w:val="62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是否已在官方志愿服务平台或系统认定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是         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负责人姓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负责人职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负责人电话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主办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意 见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 w:before="319" w:after="0"/>
              <w:ind w:right="105"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兹证明，该生参加了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活动，表现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（优秀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良好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不合格），具体服务时间段为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分至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分，共计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小时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负责人签字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单位公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60" w:after="16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   月   日</w:t>
            </w:r>
          </w:p>
        </w:tc>
      </w:tr>
      <w:tr>
        <w:trPr>
          <w:trHeight w:val="253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60" w:after="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本人承诺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9" w:after="0"/>
              <w:ind w:right="105"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本人郑重承诺，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（请在下划线处抄写：以上内容属实），如有弄虚作假，自愿承担相应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60" w:after="160"/>
              <w:ind w:firstLine="36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本人签字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60" w:after="16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160" w:after="160"/>
        <w:textAlignment w:val="auto"/>
        <w:rPr>
          <w:rFonts w:ascii="仿宋_GB2312" w:hAnsi="仿宋_GB2312" w:eastAsia="仿宋_GB2312" w:cs="仿宋_GB2312"/>
          <w:color w:val="000000"/>
          <w:sz w:val="24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u w:val="none"/>
          <w:lang w:val="en-US" w:eastAsia="zh-CN"/>
        </w:rPr>
        <w:t>*</w:t>
      </w:r>
      <w:r>
        <w:rPr>
          <w:rFonts w:ascii="仿宋_GB2312" w:hAnsi="仿宋_GB2312" w:cs="仿宋_GB2312" w:eastAsia="仿宋_GB2312"/>
          <w:color w:val="000000"/>
          <w:sz w:val="24"/>
          <w:u w:val="none"/>
          <w:lang w:val="en-US" w:eastAsia="zh-CN"/>
        </w:rPr>
        <w:t>填写并盖章后扫描成电子版提交至书院团委邮箱</w:t>
      </w:r>
      <w:r>
        <w:rPr>
          <w:rFonts w:eastAsia="仿宋_GB2312" w:cs="仿宋_GB2312" w:ascii="仿宋_GB2312" w:hAnsi="仿宋_GB2312"/>
          <w:color w:val="000000"/>
          <w:sz w:val="24"/>
          <w:u w:val="none"/>
          <w:lang w:val="en-US" w:eastAsia="zh-CN"/>
        </w:rPr>
        <w:t>htsytw@bnu.edu.cn</w:t>
      </w:r>
      <w:r>
        <w:rPr>
          <w:rFonts w:ascii="仿宋_GB2312" w:hAnsi="仿宋_GB2312" w:cs="仿宋_GB2312" w:eastAsia="仿宋_GB2312"/>
          <w:color w:val="000000"/>
          <w:sz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160" w:after="16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before="0" w:after="397"/>
      <w:textAlignment w:val="auto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31:00Z</dcterms:created>
  <dc:creator>小玻璃^^～！</dc:creator>
  <dc:description/>
  <dc:language>en-US</dc:language>
  <cp:lastModifiedBy>lisa</cp:lastModifiedBy>
  <cp:lastPrinted>2023-03-27T18:04:00Z</cp:lastPrinted>
  <dcterms:modified xsi:type="dcterms:W3CDTF">2024-12-10T03:57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8D17CAB7541D8BC5233D3693CFDA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